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спект непосредственной образовательной деятельности с детьми средней группы «В» на тему: «Как  сберечь  свое здоровь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ла и провела:</w:t>
      </w:r>
    </w:p>
    <w:p>
      <w:pPr>
        <w:pStyle w:val="Normal"/>
        <w:spacing w:lineRule="auto" w:line="240" w:before="0" w:after="0"/>
        <w:ind w:lef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ДОУ ЦРР-</w:t>
      </w:r>
    </w:p>
    <w:p>
      <w:pPr>
        <w:pStyle w:val="Normal"/>
        <w:spacing w:lineRule="auto" w:line="240" w:before="0" w:after="0"/>
        <w:ind w:lef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Сказка» п. Ивня </w:t>
      </w:r>
    </w:p>
    <w:p>
      <w:pPr>
        <w:pStyle w:val="Normal"/>
        <w:spacing w:lineRule="auto" w:line="240" w:before="0" w:after="0"/>
        <w:ind w:lef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ind w:lef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луцкая Е. 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Style14"/>
        <w:spacing w:before="0" w:after="0"/>
        <w:ind w:left="1755" w:hanging="10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ознательное отношение к своему здоровью, представление, как можно сохранить здоровье, учить детей избегать ситуаций, наносящих вред здоровью.</w:t>
      </w:r>
    </w:p>
    <w:p>
      <w:pPr>
        <w:pStyle w:val="Style14"/>
        <w:spacing w:before="0" w:after="0"/>
        <w:ind w:left="1755" w:hanging="10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несложные закаливающие приемы самооздоровления, учить практически их применять в повседневной жизни.</w:t>
      </w:r>
    </w:p>
    <w:p>
      <w:pPr>
        <w:pStyle w:val="Style14"/>
        <w:spacing w:before="0" w:after="0"/>
        <w:ind w:left="1755" w:hanging="10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умение выслушивать ответы товарищей без внешних негативных эмоций, проявлять толерантность, спокойствие.</w:t>
      </w:r>
    </w:p>
    <w:p>
      <w:pPr>
        <w:pStyle w:val="Style14"/>
        <w:spacing w:before="0" w:after="0"/>
        <w:ind w:left="1755" w:hanging="10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детей образность мышления, творческое во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нтеграция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художественное слово, двигательная деятельность, З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од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сегодня мы поговорили с вами о здоровье. Кто хочет быть здоров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а как вы думаете, что такое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человек здоровый и у него ничего не болит, его ничего не беспокоит, то он может заниматься своим любимым делом, бегать, прыгать, танц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может сам себе укрепить свое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аром говорится: «Я здоровье сберегу, сам себе я помог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с вами мы выучим, эти слова и теперь это будет нашим деви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как мы сможем сами себе помочь, мы сейчас поговор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к вы думаете, как мы можем укрепить свое здоровье? (заниматься физкультурой, правильно питаться, соблюдать режим дня, закаляться).   Молодцы ребята, как много вы знаете! Все это нужно делать каждый день.</w:t>
      </w:r>
    </w:p>
    <w:p>
      <w:pPr>
        <w:pStyle w:val="Heading3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Давайте начнем с самого утра. </w:t>
      </w:r>
    </w:p>
    <w:p>
      <w:pPr>
        <w:pStyle w:val="Heading3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Физминутка:</w:t>
      </w:r>
    </w:p>
    <w:p>
      <w:pPr>
        <w:pStyle w:val="Style14"/>
        <w:spacing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мся вперед, много нас, открытий ждёт,</w:t>
      </w:r>
    </w:p>
    <w:p>
      <w:pPr>
        <w:pStyle w:val="Style14"/>
        <w:spacing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шагаем, мы шагаем, руки выше поднимаем,</w:t>
      </w:r>
    </w:p>
    <w:p>
      <w:pPr>
        <w:pStyle w:val="Style14"/>
        <w:spacing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ы не опускаем, дышим ровно, глубоко,</w:t>
      </w:r>
    </w:p>
    <w:p>
      <w:pPr>
        <w:pStyle w:val="Style14"/>
        <w:spacing w:before="0" w:after="0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шь, как идти лег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к в дверь, к детям в гости приходит ребёнок из подготовительной группы (Одетый в медицинский халат, с письмом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сегодня нам в детский сад пришло письмо. А кто прислал, неизвестно, нет обратного адреса и фамилии. Но на конверте есть загадка – угадаете ее, узнаете, кто прислал письм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ля зверей и всякой птицы он открыл в лесу больниц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х излечит, исцелит добрый доктор …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ужели сам доктор Айболит прислал письмо? (Достает из конверта картинку с изображением доктора Айболита). Что же случилось? Наверное, кто-нибудь заболел. Точно. Доктор Айболит прислал рисунки и просит рассказать, почему заболели ребята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рассматривают картинки и отвечают: Девочка бегала по лужам, промочила ноги и заболела. Мальчик не застегнул пальто и простудился. Мальчик сосал сосульку, и у него заболело горло. Девочка ела грязную морковь, и у неё заболел живо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ебятами случилась беда – они заболели, потому что они не знали, что своё здоровье нужно беречь. Им, наверное, никто не объяснил, почему нельзя сосать сосульку или есть немытые овощи. А вы, ребята, знаете, как нужно заботиться о своем здоровье, что нужно делать, чтобы не болеть, быть здоровым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 «Не ошибись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сейчас мы с вами проиграем. Я буду называть предметы, а вы мне отвечаете, этим предметом может пользоваться один человек или несколько (полотенце, мыло, игрушки…). А теперь попробуйте мне назвать несколько предметов (Полина, предмет индивидуального пользования; Дима, предмет общего пользования…)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теперь я за вас спокойна. Вы все отлично знаете правила личной гигиены, ведь здоровье невозможно сохранить, не зная и не соблюдая эт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вы, ребята, говорили, что надо закаляться. Послушайте стихотворение  про  закал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, кто хочет быть здо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яйтесь вы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бег и душ бодрящ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для взрослых, настоя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окна открыв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им воздухом дыш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мыть водой хол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огда микроб гол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 вовек не одол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расскажите, а как мы с вами закаляемся после дневного сна? Ходим босиком по массажному  коврику. Делаем гимнастику после сна. Но закаляться нужно постепенно, разумно. Послушайте послов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епким стать нельзя мгновенно – закаляйтесь постепен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чешь быть здоров – прояви волю и терп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еще один очень простой способ закаливания, который можно делать каждый день. Это самомассаж. Послушайте это слово. Что такое «массаж»? Это поглаживание, растирание, надавливание. А первая часть слова «самомассаж» – «само», что обозначает? Что этот массаж человек делает себе 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бик мыли? Щечки мы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ки мыли? Ручки мы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мыли? Чистые тепер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м к здоровью двер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, ребята, вы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ли  и рассказали, что нужно делать, для того чтобы быть здоровым. А теперь нам надо прощаться. Дети прощаются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гост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! Вы сегодня отлично потрудились. Я вижу на ваших лицах улыбку. Это очень хорошо! Ведь радостное, хорошее настроение помогает нашему здоровью. Угрюмый, злой и раздражительный человек легко поддается болезни. А хорошее настроение и улыбка – как защита от болезней. Давайте же чаще дарить друг другу улы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го вам всем здоров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8:00Z</dcterms:created>
  <dc:creator>Владелец</dc:creator>
  <dc:description/>
  <cp:keywords/>
  <dc:language>en-US</dc:language>
  <cp:lastModifiedBy>Владелец</cp:lastModifiedBy>
  <dcterms:modified xsi:type="dcterms:W3CDTF">2013-09-06T04:48:00Z</dcterms:modified>
  <cp:revision>1</cp:revision>
  <dc:subject/>
  <dc:title>Конспект непосредственной образовательной деятельности с детьми средней группы «В» на тему: «Как  сберечь  свое здоровье»</dc:title>
</cp:coreProperties>
</file>