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Конспект непосредственно образовательной деятельности  по                              музыкальному  развит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Знакомство с русской ложко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готовили и провел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ыкальный руководител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карбаненко О.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нники средних групп  «А», «Б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и: Боева М.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юнина С.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 дополнительного образ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ульга Л.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 музыкально творческих способностей, у  детей среднего  возраста посредством игры на  деревянных лож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чувство рит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гащать духовную культуру детей через игру на народных инструмен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речедвигательную сферу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фонематический слу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четкую координацию ритмических движений с текстом и музы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личностные качества, чувства коллективизма, умения соблюдать правила выполнения упражнений и т. 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работы: группов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ы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беседа, объяснение, демонстрация, метод иллюстрации, игровые методы, практическая работа  (исполнение песен, игра на ложках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 для педагог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ор, экран, компьютер, презентация PowerPoint «Вятские, смоленские ложки деревенские», деревянные ло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од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 музыку дети входят в зал становятся полукруг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льный руководит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 ребята! Посмотрите сегодня к нам пришли гости, сейчас мы  поприветствуем их веселой песенкой «Добрый день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 исполняют приветствие «Добрый день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мотив песни « Добрый жук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музыку садятся на стульчи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льный руководит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йчас для вас ребят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адаю я загад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ю, знаю на пере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смекалистый народ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евянная подруж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 неё мы как без ру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осуге- веселуш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кормит  всех вокр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шу  носит прямо в рот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бжечься не даё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Лож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зыкальный руководител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сегодня приш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 собою принес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жки распис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ивые, резны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й руководитель показывает коробку в которой нет лож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й, ребята, а где же ложечки, вы их не видел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 Не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ходит Антошка (плачет)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, вот куда же я дел свою большую ложку? Вот для варенья – нашел, для сахара – нашел, для повидла – нашел, а для каши – не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льный руководит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, Антошка, а ты зачем наши ложки забра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ош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это ничьи были. Я тут хожу, хожу, даже уже устал! Я свою большую ложку ищу, а нашел только такие – маленькие какие-то, даже каши как следует, 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черпнешь! Хочу, хочу БОЛЬШУЮ! (ударят ложку об ложку, и замирает, слыша звуки) Ого, они еще и дразнятс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й руководит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, Антошка это не простые ложки, а музыкальные. Ведь ложками можно не только кушать, на них можно и игр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ош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я и не слышал, да и вообще, разве могут они играть, чтоб мне танцевать захотелось, это же ложки – так деревяш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й руководит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, правильно ты заметил, Антошка – ложки делают из дере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вы знаете, откуда появилась ложки? И почему ей не только кушают, но и на них играю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дитесь поудобнее я расскажу вам о возникновении русской ло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дети садятся на стульчик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смотр презент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ятские смоленские ложки деревенск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й руководител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ньше кушали руками, но жидкую еду руками не возьмешь,   и придумали ложку. Ложки делали из камня, слоновой кости, из камня ложка была тяжелая и неровная, ложка  из слоновой была легкая гладкая, и не обжигала губы. У нас на Руси  самым простым  материалом  было дерево. Поэтому  народные мастера  стали делать посуду  из дере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начально ложки были предметом домашнего обихода. Их делали из осины, берёзы, ольхи и лип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ачала заготавливали небольшие деревянные брусочки – баклуш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ыми инструментами из баклуши вырезали ложку, обрабатывали её, чтобы сделать гладкой и удоб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тера старались сделать ложки красивыми, и стали   украшать  их резьбой и роспис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ые ложки покрывали лаком и обжигали в пе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ками совершенствовалась форма ложек. Когда люди изобрели более прочный материал для их изготовления, то наши русские деревянные ложки стали предметом искус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т  старинный предмет быта, стал сувениром и  музыкальным инструментом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дей, которые играют на ложках, называют ложка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ы слышали, как играют на ложках? Посмотрите, к нам в гости пришли настоящие ложка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ят дети средней группы «Б»  и исполняют танцевальную композицию  «Во кузнеце» с показом игры на ложках.(Ложкари уходя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тош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чу также, что тут сложного вот смотрите (ударяет ложками, берет их не правильно, какие -то ложки у меня неправильны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льный руководит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ые у тебя ложки, Антошка, просто, чтобы уметь на них играть, как и на любом музыкальном инструменте, нужно много учиться. Вы хотите научитьс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теперь, когда мы узнали историю ложки, настало время познакомиться с ними ближ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раздает ложки детям, предлагает их рассмотре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ожка состоит из черенка и черпака (от слова черпать). Держат ложки за черенки, а черпаки смотрят в разные стороны. Ударяя ложку об ложку, получается красивый звук. Давайте попробуем поиграть только чур не разбивать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указательный пальчик нам помож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робуют играть - педагог контролирует и подсказывает де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важно бережно относиться к любому музыкальному инструменту, поэтому во время игры нужно аккуратно ударять, чтобы ложки не разби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йчас вместе, дружно попробуем сыграть на ложках. Вы должны сначала послушать внимательно, а потом вместе со мной, четко и громко повторять слова и ударять в ло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умеете счит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тмическое упражн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, 2, 3 – ты на ложки посмотр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, 2, 3, 4 – вот мы ложечки купи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, 2, 3, 4, 5 – будем мы на них играт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ети играют ритмично на счет, педагог проговаривает следующие сло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зыкальный руководитель: сейчас мы попробуем сыграть под музыку  (включить запись «Добрый жук»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одцы все старалис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ю, что вы очень любите играть, давайте встанем в круг и поигра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льный руководитель исполняет на ложках прием «Лошад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адайте, на что похож этот звук. А какой это зву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получился такой звук надо спрятать черпачок в ладошке, и постучать. Этот прием так и называется «Лошад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у, еду к бабе к деду - ритмично, ударяя в ложки, идем по кру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лошадке в красной шап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ок, цок, цок, цок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робуют играть - педагог контролирует и подсказывает де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если мы попробует стукнуть ложками, как бы скользя, представьте, что оттряхиваем снег с варежек, получиться совсем другой зв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робуют играть - педагог контролирует и подсказывает де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ош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й, как здорово! Вы прямо как артисты. А мне даже петь захотело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й руководител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 прав, Антошка, как услышишь красивую да задорную русскую музыку, сразу  ноги в пляс идут, и петь хочетс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 ты Антошка не спеши нам с ребятами петь и играть пока рано, но есть у меня одна идея. Я буду петь, вы с ребятами мне подыграете на лож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 мотив Р. Н. П. «Ах вы сени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ром солнышко проснулос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м ложкам улыбнуло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зари и до зака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елятся все ребята. (Дети двигают ложками по дуге над голово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 качелях покатать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м ложечкам прият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на улицу пойд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ататься там начн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ети стучат ложками, поднимая руки вверх-вниз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ейчас, мои ребят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играем с вами в пря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всем деткам покажи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а спину схоронись. (Дети ударяют ложкой по столу и прячут её за спину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ош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й, как здорово! Как настоящие музыкант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ош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, вам то хорошо, вы и про ложки узнали, и играть научились, а я так и не нашел свою большую ложку! (плачет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й руководит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ошка, ведь ты с ребятами тоже многое сегодня узнал. А за то, что ты мне помогал, я подарю тебе свою большую ложку, но сначала ты с нами поиграй. Сейчас ты отвернешься. А мы с ребятами спрячем ложечку. Ты будешь ее искать, а мы тебе поможем. Если мы играем тихо – значит от ложки ты далеко, а если заиграем громко – значит ты уже близко. Договорилис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ош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ечно, договорились! Ура, Ура, у меня будет новая ложк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ы ребята, помните о том, что ложки надо береч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ся игра «Найди Ложку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тошка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айдя ложку)  Нашел,  нашел, спасибо вами ребята  мне пор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свиданья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До свиданья, приходи к нам ещё Антошк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й руководител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у, вот ребятки, наша встреча подходит  к концу, сегодня мы с вами познакомились поближе с русской ложкой, узнали:  что их делают из чег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что мы держим ложки? Как нужно держать ложки, чтобы получился звонкий стук, а как, чтобы – глухой? Вы были очень внимательными и стара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ит, мы готовы показать первый концер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о показу педагога танцевальных движений в сочетании с игрой на лож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шла Млада за водой» русский хоровод, обработка В. Агафонник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 выстраиваются на полук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зыкальный руководитель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 чтобы вы помнили о нашей сегодняшней  встрече, я дарю вам вот такие ложки   предлагаю вам их украсить росписью вместе  с воспитателем в группе. Желаю что бы ложка у каждого получилась самая красив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44:00Z</dcterms:created>
  <dc:creator>Садик</dc:creator>
  <dc:description/>
  <cp:keywords/>
  <dc:language>en-US</dc:language>
  <cp:lastModifiedBy>admin</cp:lastModifiedBy>
  <cp:lastPrinted>2015-02-02T12:51:00Z</cp:lastPrinted>
  <dcterms:modified xsi:type="dcterms:W3CDTF">2015-02-03T15:20:00Z</dcterms:modified>
  <cp:revision>16</cp:revision>
  <dc:subject/>
  <dc:title>эКонспект музыкального занятия «Знакомство с русской ложкой»</dc:title>
</cp:coreProperties>
</file>